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center"/>
        <w:rPr>
          <w:rFonts w:ascii="Lidl Font Cond Pro BG;Calibri" w:hAnsi="Lidl Font Cond Pro BG;Calibri" w:cs="Arial"/>
          <w:b/>
          <w:b/>
          <w:iCs/>
          <w:lang w:val="bg-BG"/>
        </w:rPr>
      </w:pPr>
      <w:r>
        <w:rPr>
          <w:rFonts w:cs="Arial" w:ascii="Lidl Font Cond Pro BG;Calibri" w:hAnsi="Lidl Font Cond Pro BG;Calibri"/>
          <w:b/>
          <w:iCs/>
          <w:lang w:val="bg-BG"/>
        </w:rPr>
      </w:r>
    </w:p>
    <w:p>
      <w:pPr>
        <w:pStyle w:val="NoSpacing"/>
        <w:ind w:right="-2" w:hanging="0"/>
        <w:jc w:val="center"/>
        <w:rPr>
          <w:rFonts w:ascii="Lidl Font Cond Pro BG;Calibri" w:hAnsi="Lidl Font Cond Pro BG;Calibri" w:cs="Arial"/>
          <w:b/>
          <w:b/>
          <w:iCs/>
          <w:lang w:val="bg-BG"/>
        </w:rPr>
      </w:pPr>
      <w:r>
        <w:rPr>
          <w:rFonts w:cs="Arial" w:ascii="Lidl Font Cond Pro BG;Calibri" w:hAnsi="Lidl Font Cond Pro BG;Calibri"/>
          <w:b/>
          <w:iCs/>
          <w:lang w:val="bg-BG"/>
        </w:rPr>
      </w:r>
    </w:p>
    <w:p>
      <w:pPr>
        <w:pStyle w:val="NoSpacing"/>
        <w:ind w:right="-2" w:hanging="0"/>
        <w:jc w:val="center"/>
        <w:rPr>
          <w:rFonts w:ascii="Lidl Font Cond Pro BG;Calibri" w:hAnsi="Lidl Font Cond Pro BG;Calibri" w:cs="Arial"/>
          <w:b/>
          <w:b/>
          <w:iCs/>
          <w:lang w:val="bg-BG"/>
        </w:rPr>
      </w:pPr>
      <w:r>
        <w:rPr>
          <w:rFonts w:cs="Arial" w:ascii="Lidl Font Cond Pro BG;Calibri" w:hAnsi="Lidl Font Cond Pro BG;Calibri"/>
          <w:b/>
          <w:iCs/>
          <w:lang w:val="bg-BG"/>
        </w:rPr>
      </w:r>
    </w:p>
    <w:p>
      <w:pPr>
        <w:pStyle w:val="NoSpacing"/>
        <w:ind w:right="-2" w:hanging="0"/>
        <w:jc w:val="center"/>
        <w:rPr>
          <w:rFonts w:ascii="Lidl Font Cond Pro BG;Calibri" w:hAnsi="Lidl Font Cond Pro BG;Calibri" w:cs="Arial"/>
          <w:b/>
          <w:b/>
          <w:iCs/>
          <w:lang w:val="bg-BG"/>
        </w:rPr>
      </w:pPr>
      <w:r>
        <w:rPr>
          <w:rFonts w:cs="Arial" w:ascii="Lidl Font Cond Pro BG;Calibri" w:hAnsi="Lidl Font Cond Pro BG;Calibri"/>
          <w:b/>
          <w:iCs/>
          <w:lang w:val="bg-BG"/>
        </w:rPr>
      </w:r>
    </w:p>
    <w:p>
      <w:pPr>
        <w:pStyle w:val="NoSpacing"/>
        <w:ind w:right="-2" w:hanging="0"/>
        <w:jc w:val="center"/>
        <w:rPr>
          <w:rFonts w:ascii="Lidl Font Cond Pro BG;Calibri" w:hAnsi="Lidl Font Cond Pro BG;Calibri" w:cs="Arial"/>
          <w:b/>
          <w:b/>
          <w:iCs/>
          <w:lang w:val="bg-BG"/>
        </w:rPr>
      </w:pPr>
      <w:r>
        <w:rPr>
          <w:rFonts w:cs="Arial" w:ascii="Lidl Font Cond Pro BG;Calibri" w:hAnsi="Lidl Font Cond Pro BG;Calibri"/>
          <w:b/>
          <w:iCs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Lidl Font Cond Pro BG;Calibri" w:hAnsi="Lidl Font Cond Pro BG;Calibri" w:cs="Arial"/>
          <w:b/>
          <w:b/>
          <w:iCs/>
          <w:lang w:val="en-US"/>
        </w:rPr>
      </w:pPr>
      <w:r>
        <w:rPr>
          <w:rFonts w:cs="Arial" w:ascii="Lidl Font Cond Pro BG;Calibri" w:hAnsi="Lidl Font Cond Pro BG;Calibri"/>
          <w:b/>
          <w:i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dl Font Cond Pro BG;Calibri" w:hAnsi="Lidl Font Cond Pro BG;Calibri" w:cs="Arial"/>
          <w:b/>
          <w:b/>
          <w:iCs/>
          <w:sz w:val="28"/>
          <w:szCs w:val="28"/>
          <w:lang w:val="en-US"/>
        </w:rPr>
      </w:pPr>
      <w:r>
        <w:rPr>
          <w:rFonts w:cs="Arial" w:ascii="Lidl Font Cond Pro BG;Calibri" w:hAnsi="Lidl Font Cond Pro BG;Calibri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dl Font Cond Pro BG;Calibri" w:hAnsi="Lidl Font Cond Pro BG;Calibri" w:cs="Arial"/>
          <w:b/>
          <w:b/>
          <w:iCs/>
          <w:sz w:val="28"/>
          <w:szCs w:val="28"/>
          <w:lang w:val="bg-BG"/>
        </w:rPr>
      </w:pPr>
      <w:r>
        <w:rPr>
          <w:rFonts w:cs="Arial" w:ascii="Lidl Font Cond Pro BG;Calibri" w:hAnsi="Lidl Font Cond Pro BG;Calibri"/>
          <w:b/>
          <w:iCs/>
          <w:sz w:val="28"/>
          <w:szCs w:val="28"/>
          <w:lang w:val="en-US"/>
        </w:rPr>
        <w:t>Lidl</w:t>
      </w:r>
      <w:r>
        <w:rPr>
          <w:rFonts w:cs="Arial" w:ascii="Lidl Font Cond Pro BG;Calibri" w:hAnsi="Lidl Font Cond Pro BG;Calibri"/>
          <w:b/>
          <w:iCs/>
          <w:sz w:val="28"/>
          <w:szCs w:val="28"/>
          <w:lang w:val="bg-BG"/>
        </w:rPr>
        <w:t xml:space="preserve"> отбелязва Световния ден на биоразнообразието с две акции по зарибяване и почистване на български реки</w:t>
      </w:r>
    </w:p>
    <w:p>
      <w:pPr>
        <w:pStyle w:val="Normal"/>
        <w:spacing w:lineRule="auto" w:line="240" w:before="0" w:after="0"/>
        <w:jc w:val="center"/>
        <w:rPr>
          <w:rFonts w:ascii="Lidl Font Cond Pro BG;Calibri" w:hAnsi="Lidl Font Cond Pro BG;Calibri" w:cs="Arial"/>
          <w:b/>
          <w:b/>
          <w:iCs/>
          <w:sz w:val="28"/>
          <w:szCs w:val="28"/>
          <w:lang w:val="bg-BG"/>
        </w:rPr>
      </w:pPr>
      <w:r>
        <w:rPr>
          <w:rFonts w:cs="Arial" w:ascii="Lidl Font Cond Pro BG;Calibri" w:hAnsi="Lidl Font Cond Pro BG;Calibri"/>
          <w:b/>
          <w:i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Lidl Font Cond Pro BG;Calibri" w:hAnsi="Lidl Font Cond Pro BG;Calibri" w:cs="Arial"/>
          <w:bCs/>
          <w:i/>
          <w:i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/>
          <w:sz w:val="24"/>
          <w:szCs w:val="24"/>
          <w:lang w:val="bg-BG"/>
        </w:rPr>
        <w:t>Тази година инициативата „Дай шанс на Балканката“ става на 10 години</w:t>
      </w:r>
    </w:p>
    <w:p>
      <w:pPr>
        <w:pStyle w:val="Normal"/>
        <w:spacing w:lineRule="auto" w:line="240" w:before="0" w:after="0"/>
        <w:jc w:val="both"/>
        <w:rPr>
          <w:rFonts w:ascii="Lidl Font Cond Pro BG;Calibri" w:hAnsi="Lidl Font Cond Pro BG;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/>
          <w:iCs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/>
          <w:iCs/>
          <w:sz w:val="24"/>
          <w:szCs w:val="24"/>
          <w:lang w:val="bg-BG"/>
        </w:rPr>
        <w:t>22 май 2023 г. София.</w:t>
      </w: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  <w:t xml:space="preserve"> </w:t>
      </w:r>
      <w:bookmarkStart w:id="0" w:name="_Hlk100825229"/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  <w:t xml:space="preserve">Две акции по зарибяване и почистване на български реки ще проведе Лидл България по повод Световния ден на биоразнообразието. С тях компанията ще отбележи и първия юбилей на своята дългогодишна инициатива „Дай шанс на Балканката“, която реализира в партньорство със сдружение „Балканка“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  <w:t xml:space="preserve">Още тази събота 10 000 рибки, предоставени от веригата, ще заплуват по поречието на река Златна Панега. Акцията ще започне от село Златна Панега, Румянцево, Петревене и ще достигне Луковит. А за последващата почистваща акция </w:t>
      </w:r>
      <w:r>
        <w:rPr>
          <w:rFonts w:cs="Arial" w:ascii="Lidl Font Cond Pro BG;Calibri" w:hAnsi="Lidl Font Cond Pro BG;Calibri"/>
          <w:bCs/>
          <w:iCs/>
          <w:sz w:val="24"/>
          <w:szCs w:val="24"/>
        </w:rPr>
        <w:t>Lidl</w:t>
      </w: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  <w:t xml:space="preserve"> ще осигури чували, ръкавици и кофи. В събитието ще се включат местни доброволци, ученици и представители на сдружение „Балканка“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  <w:t xml:space="preserve">Втората акция ще се проведе в края на юни и по традиция в нея ще се включат служители на </w:t>
      </w:r>
      <w:r>
        <w:rPr>
          <w:rFonts w:cs="Arial" w:ascii="Lidl Font Cond Pro BG;Calibri" w:hAnsi="Lidl Font Cond Pro BG;Calibri"/>
          <w:bCs/>
          <w:iCs/>
          <w:sz w:val="24"/>
          <w:szCs w:val="24"/>
        </w:rPr>
        <w:t>Lidl</w:t>
      </w: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  <w:t xml:space="preserve">. Те ще пуснат нови 10 000 балкански пъстърви и ще почистят района около река Искър в местността Злокучен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  <w:t>За първи път тази година инициативата „Дай шанс на Балканката“ ще бъде надградена, за да стане още по-устойчива - през есента в няколко български реки ще бъдат инсталирани т.нар. бебешки ясли, чрез които ще се спомогне излюпване на хайвер в естествена среда. Така ще се допринесе за естественото развъждане на местни риби, които ще продължат да се възпроизвежда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  <w:t xml:space="preserve">Вече десет години Лидл България инвестира средства и усилия в тази кауза за опазване на един от най-застрашените видове в Европа – балканската пъстърва. .До момента с над 390 000 пъстърви са зарибени 30 реки в България, а почистените крайречни райони са близо 35 км. От компанията вярват, че по този начин заедно с партньорите им от сдружение „Балканка“ дават добър пример и насърчават повече хора активно да участват в съхраняването на българската природ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  <w:t xml:space="preserve">Биоразнообразието е и една от шестте фокус теми в цялостната стратегическа рамка за устойчиво развитие на Lidl. Като част от всеобхватните действия с грижа за природата, компанията доставя сертифицирани суровини и подкрепя редица проекти в световен план, в полза на екологичното земеделие и опазването на екосистемит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  <w:t xml:space="preserve">Така, в сътрудничество с GLOBALG.A.P. и други партньори, </w:t>
      </w:r>
      <w:r>
        <w:rPr>
          <w:rFonts w:cs="Arial" w:ascii="Lidl Font Cond Pro BG;Calibri" w:hAnsi="Lidl Font Cond Pro BG;Calibri"/>
          <w:bCs/>
          <w:iCs/>
          <w:sz w:val="24"/>
          <w:szCs w:val="24"/>
        </w:rPr>
        <w:t>Lidl</w:t>
      </w: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  <w:t xml:space="preserve"> участва в разработването и въвеждането на първия индустриален стандарт за биоразнообразие в традиционното производство на плодове и зеленчуци в Европа - GLOBALG.A.P. BioDiversity. Този допълнителен модул насърчава устойчивостта по цялата верига на доставки и засилва ангажимента на Lidl към опазване на екосистемит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  <w:t xml:space="preserve">Друга ключова област, която показва важността на биоразнообразието за веригата е стремежът й към рационално планиране на асортимента, което включва непрекъснато разширяваща се гама от вегетариански и вегански алтернативи, както и органични продукти, които улесняват клиентите при избора на по-устойчиви хран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Cond Pro BG;Calibri" w:hAnsi="Lidl Font Cond Pro BG;Calibri" w:cs="Arial"/>
          <w:bCs/>
          <w:iCs/>
          <w:sz w:val="24"/>
          <w:szCs w:val="24"/>
          <w:lang w:val="bg-BG"/>
        </w:rPr>
      </w:pPr>
      <w:r>
        <w:rPr>
          <w:rFonts w:cs="Arial" w:ascii="Lidl Font Cond Pro BG;Calibri" w:hAnsi="Lidl Font Cond Pro BG;Calibri"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60"/>
        <w:jc w:val="both"/>
        <w:rPr>
          <w:rFonts w:ascii="Lidl Font Cond Pro BG;Calibri" w:hAnsi="Lidl Font Cond Pro BG;Calibri" w:cs="Lidl Font Cond Pro BG;Calibri"/>
          <w:b/>
          <w:b/>
          <w:bCs/>
          <w:i/>
          <w:i/>
          <w:iCs/>
          <w:lang w:val="bg-BG"/>
        </w:rPr>
      </w:pPr>
      <w:bookmarkEnd w:id="0"/>
      <w:r>
        <w:rPr>
          <w:rFonts w:cs="Lidl Font Cond Pro BG;Calibri" w:ascii="Lidl Font Cond Pro BG;Calibri" w:hAnsi="Lidl Font Cond Pro BG;Calibri"/>
          <w:b/>
          <w:bCs/>
          <w:i/>
          <w:iCs/>
          <w:lang w:val="bg-BG"/>
        </w:rPr>
        <w:t>За Лидл България 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PMingLiU;新細明體" w:cs="Arial" w:ascii="Lidl Font Cond Pro BG;Calibri" w:hAnsi="Lidl Font Cond Pro BG;Calibri"/>
          <w:bCs/>
          <w:i/>
          <w:sz w:val="24"/>
          <w:szCs w:val="24"/>
          <w:lang w:val="bg-BG" w:eastAsia="zh-TW"/>
        </w:rPr>
        <w:t>Lidl е най-голямата верига магазини за хранителни стоки в Европа. Част e от немската Schwarz Gruppe и присъства в 31 държави. В България Lidl стартира своята дейност през 2010 г. Днес компанията има 118 магазина в 53 града и над 4000 служители. Предимствата на специфичния бизнес модел, широката гама продукти с оптимално съотношение качество-цена и въвеждането на редица иновативни практики и модели, наложиха Lidl в България като смарт дискаунтър, предлагащ високо качество на добра цена, и компания, която подхожда честно, отговорно, с мисъл и грижа за своите клиенти, служители и партньор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cc"/>
    <w:family w:val="roman"/>
    <w:pitch w:val="variable"/>
  </w:font>
  <w:font w:name="Lidl Font Cond Pro BG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360</wp:posOffset>
              </wp:positionH>
              <wp:positionV relativeFrom="paragraph">
                <wp:posOffset>-558165</wp:posOffset>
              </wp:positionV>
              <wp:extent cx="6245860" cy="0"/>
              <wp:effectExtent l="0" t="3175" r="0" b="3175"/>
              <wp:wrapNone/>
              <wp:docPr id="4" name="Gerade Verbindung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f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43.95pt" to="484.95pt,-43.95pt" ID="Gerade Verbindung 47" stroked="t" o:allowincell="f" style="position:absolute">
              <v:stroke color="#003f7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ge">
                <wp:posOffset>9528175</wp:posOffset>
              </wp:positionV>
              <wp:extent cx="5363210" cy="867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21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Tex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Лидл България  </w:t>
                          </w:r>
                        </w:p>
                        <w:p>
                          <w:pPr>
                            <w:pStyle w:val="FuzeileText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Равно поле, ул. Трети март 1 ·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@lidl.b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uzeileText"/>
                            <w:spacing w:before="0" w:after="40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pt;height:68.3pt;mso-wrap-distance-left:9.05pt;mso-wrap-distance-right:9.05pt;mso-wrap-distance-top:0pt;mso-wrap-distance-bottom:0pt;margin-top:750.25pt;mso-position-vertical-relative:page;margin-left:-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Text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Лидл България  </w:t>
                    </w:r>
                  </w:p>
                  <w:p>
                    <w:pPr>
                      <w:pStyle w:val="FuzeileText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Равно поле, ул. Трети март 1 · </w:t>
                    </w:r>
                    <w:hyperlink r:id="rId2">
                      <w:r>
                        <w:rPr>
                          <w:rStyle w:val="InternetLink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@lidl.bg</w:t>
                      </w:r>
                    </w:hyperlink>
                    <w:r>
                      <w:rPr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uzeileText"/>
                      <w:spacing w:before="0" w:after="40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9370</wp:posOffset>
          </wp:positionH>
          <wp:positionV relativeFrom="paragraph">
            <wp:posOffset>-97790</wp:posOffset>
          </wp:positionV>
          <wp:extent cx="904875" cy="90487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3205</wp:posOffset>
              </wp:positionH>
              <wp:positionV relativeFrom="paragraph">
                <wp:posOffset>952500</wp:posOffset>
              </wp:positionV>
              <wp:extent cx="6245860" cy="0"/>
              <wp:effectExtent l="0" t="3175" r="0" b="3175"/>
              <wp:wrapNone/>
              <wp:docPr id="2" name="Gerade Verbindung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f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5pt,75pt" to="472.6pt,75pt" ID="Gerade Verbindung 10" stroked="t" o:allowincell="f" style="position:absolute">
              <v:stroke color="#003f7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680</wp:posOffset>
              </wp:positionH>
              <wp:positionV relativeFrom="page">
                <wp:posOffset>990600</wp:posOffset>
              </wp:positionV>
              <wp:extent cx="3990975" cy="283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38"/>
                              <w:szCs w:val="38"/>
                            </w:rPr>
                            <w:t>ПРЕС</w:t>
                          </w:r>
                          <w:r>
                            <w:rPr>
                              <w:rFonts w:cs="Calibri"/>
                              <w:color w:val="1F497D"/>
                              <w:sz w:val="38"/>
                              <w:szCs w:val="38"/>
                              <w:lang w:val="bg-BG"/>
                            </w:rPr>
                            <w:t>ИНФОРМАЦ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25pt;height:22.3pt;mso-wrap-distance-left:9.05pt;mso-wrap-distance-right:9.05pt;mso-wrap-distance-top:0pt;mso-wrap-distance-bottom:0pt;margin-top:78pt;mso-position-vertical-relative:page;margin-left:-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38"/>
                        <w:szCs w:val="38"/>
                      </w:rPr>
                      <w:t>ПРЕС</w:t>
                    </w:r>
                    <w:r>
                      <w:rPr>
                        <w:rFonts w:cs="Calibri"/>
                        <w:color w:val="1F497D"/>
                        <w:sz w:val="38"/>
                        <w:szCs w:val="38"/>
                        <w:lang w:val="bg-BG"/>
                      </w:rPr>
                      <w:t>ИНФОРМ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color w:val="000000"/>
      <w:spacing w:val="0"/>
      <w:w w:val="100"/>
    </w:rPr>
  </w:style>
  <w:style w:type="character" w:styleId="FooterChar">
    <w:name w:val="Footer Char"/>
    <w:qFormat/>
    <w:rPr>
      <w:b/>
      <w:color w:val="000000"/>
      <w:spacing w:val="0"/>
      <w:w w:val="100"/>
    </w:rPr>
  </w:style>
  <w:style w:type="character" w:styleId="BalloonTextChar">
    <w:name w:val="Balloon Text Char"/>
    <w:qFormat/>
    <w:rPr>
      <w:rFonts w:ascii="Tahoma" w:hAnsi="Tahoma" w:cs="Tahoma"/>
      <w:b/>
      <w:color w:val="000000"/>
      <w:spacing w:val="0"/>
      <w:w w:val="1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b/>
      <w:color w:val="000000"/>
      <w:spacing w:val="0"/>
      <w:w w:val="100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b/>
      <w:color w:val="000000"/>
      <w:spacing w:val="0"/>
      <w:w w:val="100"/>
      <w:lang w:val="de-DE"/>
    </w:rPr>
  </w:style>
  <w:style w:type="character" w:styleId="CommentSubjectChar">
    <w:name w:val="Comment Subject Char"/>
    <w:qFormat/>
    <w:rPr>
      <w:rFonts w:ascii="Calibri" w:hAnsi="Calibri" w:cs="Calibri"/>
      <w:b w:val="false"/>
      <w:bCs/>
      <w:color w:val="000000"/>
      <w:spacing w:val="0"/>
      <w:w w:val="100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bg-BG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bg-BG"/>
    </w:rPr>
  </w:style>
  <w:style w:type="paragraph" w:styleId="FuzeileText">
    <w:name w:val="Fußzeile (Text)"/>
    <w:basedOn w:val="Normal"/>
    <w:qFormat/>
    <w:pPr>
      <w:spacing w:before="0" w:after="40"/>
    </w:pPr>
    <w:rPr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  <w:lang w:val="bg-BG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lang w:val="en-US" w:eastAsia="zh-TW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lidl.bg" TargetMode="External"/><Relationship Id="rId2" Type="http://schemas.openxmlformats.org/officeDocument/2006/relationships/hyperlink" Target="mailto:pr@lidl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1:00Z</dcterms:created>
  <dc:creator/>
  <dc:description/>
  <cp:keywords/>
  <dc:language>en-US</dc:language>
  <cp:lastModifiedBy/>
  <dcterms:modified xsi:type="dcterms:W3CDTF">2023-05-22T11:00:00Z</dcterms:modified>
  <cp:revision>1</cp:revision>
  <dc:subject/>
  <dc:title/>
</cp:coreProperties>
</file>